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 xml:space="preserve">               </w:t>
      </w:r>
      <w:r>
        <w:rPr>
          <w:sz w:val="52"/>
        </w:rPr>
        <w:t>Hur bildades rom?</w:t>
      </w:r>
    </w:p>
    <w:p>
      <w:pPr>
        <w:pStyle w:val="Normal"/>
        <w:rPr>
          <w:sz w:val="52"/>
        </w:rPr>
      </w:pPr>
      <w:r>
        <w:rPr>
          <w:sz w:val="52"/>
        </w:rPr>
      </w:r>
    </w:p>
    <w:p>
      <w:pPr>
        <w:pStyle w:val="Normal"/>
        <w:rPr/>
      </w:pPr>
      <w:r>
        <w:rPr/>
        <w:t>När grekerna besegrade det Nomeriska Troja flydde den mäktige Eneas från Troja och bosatte sig i Italien. Där grundade hans son Ascanius (även känd som Julius) staden Alba Longa. En av hans efterkommande hette Numitor, hans dotter var en vestalisk jungfru. Tillsammans med krigsguden mars fick de tvillingar. Numitor hade även en yngre bror han avsatte Numitor och beordrade att tvillingarna att kastas i Tibern. Efter detta skulle ingen föra anspråk på tronen. Men barnen sattes i ett tråg av trä, på detta sätt flöt det med strömmen tråget strandade eller fastande i ett par buskar. En varghona tog hand om dom och diade dem. Efter att ha vuxit upp hos en herde samlade tvillingarna (nu vid namn Romulus, Remus) ihop en skara män för att mörda sin morfaders bror och låta morfadern återigen styra. Efter detta grundade dessa två bröder Rom, precis på det stället där deras tråg flutit i land. Men bröderna kom ej överens. Romulus byggde en mur kring staden men Remus hoppade föraktfullt över den. Arg och besviken över detta hån dödade Romulus sin bror. Efter detta blomstrade Rom med Romulus som sin härskare. Den manlige befolkningen utökades genom att Romulus gav flyktingar en fristad. Han försåg soldater med hustruar genom att röva bort kvinnor från det sabinska folket. Romulus död var mystisk och efter han dött blev han guden Quirinus.</w:t>
      </w:r>
    </w:p>
    <w:p>
      <w:pPr>
        <w:pStyle w:val="Normal"/>
        <w:rPr/>
      </w:pPr>
      <w:r>
        <w:rPr/>
        <w:t xml:space="preserve">Detta är sagan om hur Rom bildades. Den har först vidare genom tiden och blivit en legend. Det är även en kvarleva av etrusk vargkultur. </w:t>
      </w:r>
    </w:p>
    <w:p>
      <w:pPr>
        <w:pStyle w:val="Normal"/>
        <w:rPr/>
      </w:pPr>
      <w:r>
        <w:rPr/>
      </w:r>
    </w:p>
    <w:p>
      <w:pPr>
        <w:pStyle w:val="Normal"/>
        <w:rPr/>
      </w:pPr>
      <w:r>
        <w:rPr/>
        <w:t xml:space="preserve">Men den verkligen händelsen sägs ha börjat med att ett indoeuropeiskt vandringsfolk bosatte sig runt 1000 år f. Kr på bördiga slätter söder om Tibern. Sju kullar uppstod utmed den ena flodstranden. Små byar växte fram på kullarna. De var skyddade från anfall och mot Tiberns översvämningar tack vare kullarnas branta sidor. Mellan kullarna växte en marknadsplats fram. På det stället skulle senare Forum, Roms torg, skapas. Tiden för när Rom grundades var runt år 753 f.Kr. På 700-talet f. Kr hade etruskerna blivit det ledande folket runt Tibern. </w:t>
      </w:r>
    </w:p>
    <w:p>
      <w:pPr>
        <w:pStyle w:val="Normal"/>
        <w:jc w:val="both"/>
        <w:rPr/>
      </w:pPr>
      <w:r>
        <w:rPr/>
        <w:t xml:space="preserve">Det var genom etruskerna som romarna skapade bekantskap med de grekiska bokstavstecknen och byggnadskonsten. När de romerska bosättningarna kom till var etruskerna redan högt kulturellt utvecklade. Staden kom att styras av etruskiska kungar fram till år 510 f. Kr. Då Rom frigjorde sig från det etruskiska beroendet. Ett krig bryter ut och några av de etruskiska städerna är inblandade. Resultatet av detta krig blir ett självständigt Rom. Invånarna i staden beslutar sig för att styra sig själva, detta gör de i 500 år. Republiken delas in i två konsuler. </w:t>
      </w:r>
      <w:r>
        <w:rPr>
          <w:i/>
        </w:rPr>
        <w:t>Konsulerna</w:t>
      </w:r>
      <w:r>
        <w:rPr/>
        <w:t xml:space="preserve"> var två stycken personer som ledde staten. De liknade dagens presidenter och de var befälhavare i krig. Konsulerna var vanligen ordförande i senaten och folkförsamlingen. </w:t>
      </w:r>
    </w:p>
    <w:p>
      <w:pPr>
        <w:pStyle w:val="Normal"/>
        <w:jc w:val="both"/>
        <w:rPr/>
      </w:pPr>
      <w:r>
        <w:rPr/>
        <w:t xml:space="preserve">Romarrikets 500 första år brukar kallas "republikens tid". Ordet </w:t>
      </w:r>
      <w:r>
        <w:rPr>
          <w:i/>
        </w:rPr>
        <w:t xml:space="preserve">republik </w:t>
      </w:r>
      <w:r>
        <w:rPr/>
        <w:t xml:space="preserve">kommer från det latinska ordet </w:t>
      </w:r>
      <w:r>
        <w:rPr>
          <w:i/>
        </w:rPr>
        <w:t>res publica</w:t>
      </w:r>
      <w:r>
        <w:rPr/>
        <w:t xml:space="preserve">, vilket betyder samhället eller state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b/>
          <w:bCs/>
          <w:i/>
          <w:iCs/>
          <w:sz w:val="28"/>
        </w:rPr>
        <w:t>Kriget mot Karthago</w:t>
      </w:r>
    </w:p>
    <w:p>
      <w:pPr>
        <w:pStyle w:val="Normal"/>
        <w:rPr/>
      </w:pPr>
      <w:r>
        <w:rPr/>
        <w:t xml:space="preserve"> </w:t>
      </w:r>
      <w:r>
        <w:rPr/>
        <w:t>Karthago var belägrat på Afrikas nordkust, det hade bildats av fenicierna omkring 800 f. Kr.    Staden hade med sina kolonier från Portugal i väster till Sicilien i öster och handelsstationer runt hela Medelhavet, blivit en stormakt. Karthago hade monopol på handeln, tack vare sina skickligt byggda skepp. Första sammandrabbningen handlade om makten över Sicilien år 264 f. Kr. Romarna kämpade till sjöss mot sin vilja. Men romarna lyckades kopiera ett strandat kartagiskt skepp och byggde på detta sätt upp en flotta. Med denna flotta lyckades de erövra Sicilien år 241f.Kr. En man vid namn Hannibal svor att hämnas och rustade för ett nytt krig. År 218 f. Kr startade han sin marsch mot Rom, som gick över Pyrenéernas bergsstigar, över floden Rhône och upp i de snötäckta Alperna. Samma år nådde han sitt mål. Han vann även många segrar mot romarna, men han stannade i rom i 15 år för att vänta på förstärkningar från sin bror. Romarna visste att han väntade, därför skar de av hans förbindelser med Karthago.</w:t>
      </w:r>
      <w:r>
        <w:rPr>
          <w:b/>
        </w:rPr>
        <w:t xml:space="preserve"> </w:t>
      </w:r>
      <w:r>
        <w:rPr/>
        <w:t>Romarna skeppade istället en här från Sicilien till Afrika och angrep kartagerna. Detta ledde till att Hannibal kallades hem.</w:t>
      </w:r>
    </w:p>
    <w:p>
      <w:pPr>
        <w:pStyle w:val="Normal"/>
        <w:rPr/>
      </w:pPr>
      <w:r>
        <w:rPr/>
      </w:r>
    </w:p>
    <w:p>
      <w:pPr>
        <w:pStyle w:val="Normal"/>
        <w:rPr/>
      </w:pPr>
      <w:r>
        <w:rPr/>
        <w:t>Det var söder om huvudstaden Karthago, vid Zama, som det avgörande slaget utkämpades runt år 202 f. Kr. Det blev romarna som till sist segrade, och kartagerna fick lämna ifrån sig sina kolonier i Spanien och på Sicilien, överlämna nästan hela sin flotta och betala ett sort krigsskadestånd under femtio år. Romarna, som hade börjat som härskare över de sju kullar, fortsatt med Italien hade nu blivit herrar över västra Medelhavet och tagit över kartagernas handel. Efter freden med Karthago började romarna erövra Makedonien och de grekiska stadsstaterna. För att förstöra grekernas handel tog romarna tusen ledande greker som fångar från den grekiska staden Korint. Grekerna gjorde då uppror, varvid romarna slog tillbaka hårt och förstörde staden Korint 146 f. Kr. Romarna erövrade också större delen av Spanien och områdena på mindre Asiens kust. Romarna härskade över hela Medelhavet och kallade det "Mare nostrum", "Vårt hav".</w:t>
      </w:r>
    </w:p>
    <w:p>
      <w:pPr>
        <w:pStyle w:val="Normal"/>
        <w:rPr/>
      </w:pPr>
      <w:r>
        <w:rPr/>
      </w:r>
    </w:p>
    <w:p>
      <w:pPr>
        <w:pStyle w:val="Normal"/>
        <w:rPr/>
      </w:pPr>
      <w:r>
        <w:rPr/>
        <w:t xml:space="preserve">Förutom att romarna 146 f. Kr lade Korint i ruiner så förstörde de också Karthago samma år. Skälet till att staden skulle förstöras var att romarna ansåg att staden var ett hot, men även att kartagerna anfallit staden Numiden. Det var mot en starkt försvagad fiende som romarna en tredje gång förklarade krig mot. Detta skulle betyda slutet för staden Karthago, som mest levde på handel och sjöfart, så Karthagos stadsbor beslöt sig att försvara sig mot romarna. I tre år lyckades kartagerna hålla stånd mot romarna, men sedan kom den sexdygnslånga slutstriden. De plundrade staden och alla överlevande såldes som slavar. Marken där staden legat på plöjdes upp och salt ströddes i jorden så att ingen mer skulle kunna växa där. </w:t>
      </w:r>
    </w:p>
    <w:p>
      <w:pPr>
        <w:pStyle w:val="Normal"/>
        <w:rPr/>
      </w:pPr>
      <w:r>
        <w:rPr/>
        <w:t xml:space="preserve">   </w:t>
      </w:r>
    </w:p>
    <w:p>
      <w:pPr>
        <w:pStyle w:val="Normal"/>
        <w:rPr/>
      </w:pPr>
      <w:r>
        <w:rPr>
          <w:i/>
          <w:iCs/>
          <w:sz w:val="28"/>
        </w:rPr>
        <w:t xml:space="preserve">                                                </w:t>
      </w:r>
      <w:r>
        <w:rPr>
          <w:b/>
          <w:bCs/>
          <w:i/>
          <w:iCs/>
          <w:sz w:val="28"/>
        </w:rPr>
        <w:t>Inhemska problem</w:t>
      </w:r>
    </w:p>
    <w:p>
      <w:pPr>
        <w:pStyle w:val="Normal"/>
        <w:rPr/>
      </w:pPr>
      <w:r>
        <w:rPr/>
        <w:t xml:space="preserve">Rom hade fått problem efter de kartagiska krigen. De manliga invånarna hade minskat drastiskt och de rikare blev rikare och de fattiga fattigare. Inhemska bråk bröt ut mellan plejber – icke egendomsägande och partriciser –egendomsägande familjerna. Partriciserna hade de viktigaste samhälls, religions och magistrala positionerna i Rom. Senatens alla medlemmar kom även från dessa familjer. Plejberna hade ställt vissa krav som hade blivit tillmötesgädda. Kraven var: * rätt att få gifta in sig i varandras familjer * inträda i prästerna heliga kollegium * rätt att bli vald till konsul * rätt att stifta lagar. De rika i Rom hade fått betydligt mer land egendomar efter krigen och de fattigas områden kom i vägen. </w:t>
      </w:r>
    </w:p>
    <w:p>
      <w:pPr>
        <w:pStyle w:val="Normal"/>
        <w:rPr/>
      </w:pPr>
      <w:r>
        <w:rPr/>
      </w:r>
    </w:p>
    <w:p>
      <w:pPr>
        <w:pStyle w:val="Normal"/>
        <w:rPr/>
      </w:pPr>
      <w:r>
        <w:rPr/>
        <w:t xml:space="preserve">Två bröder Tiberius och Gajus Gracchus försökte ändra på denna orättvisa fördelning av marker. Tiberius sökte stöd hos oppositionen mot senaten, för att på det sättet försöka övertala senaten att dela med sig av deras jordegendomar till plejberna. Men båda bröderna misslyckades. Nästa man att slåss för folket var Marius. Den romerska armén hade enbart bestått av partricisiska män. Men Marius fick igenom att även de fattiga/plejberna skulle få vara soldater för att på det sättet tjäna pengar. Marius skapade på detta sätt en armé av yrkessoldater. </w:t>
      </w:r>
    </w:p>
    <w:p>
      <w:pPr>
        <w:pStyle w:val="Normal"/>
        <w:rPr/>
      </w:pPr>
      <w:r>
        <w:rPr/>
      </w:r>
    </w:p>
    <w:p>
      <w:pPr>
        <w:pStyle w:val="Normal"/>
        <w:rPr/>
      </w:pPr>
      <w:r>
        <w:rPr>
          <w:i/>
          <w:iCs/>
          <w:sz w:val="28"/>
        </w:rPr>
        <w:t xml:space="preserve">                                             </w:t>
      </w:r>
      <w:r>
        <w:rPr>
          <w:b/>
          <w:bCs/>
          <w:i/>
          <w:iCs/>
          <w:sz w:val="28"/>
        </w:rPr>
        <w:t>Den första trinmuiratet</w:t>
      </w:r>
    </w:p>
    <w:p>
      <w:pPr>
        <w:pStyle w:val="Normal"/>
        <w:rPr/>
      </w:pPr>
      <w:r>
        <w:rPr/>
        <w:t xml:space="preserve">Ett nytt krig bryter ut, det sociala kriget (”sociis”). Alla italienska städer på halvön skulle bli romerska medborgare, senaten satte sig emot detta. En sådan begäran skulle kunna minska deras inflytande grovt. En ny huvudstad inrättades då av de andra städerna ”Italia”. Kriget fortsatte i 2-3 år och slutade med att senaten kapitulerade. Medborgar rätt gavs till Roms italienska allierade. Då senatens ställning försvagades av det här tog en man vid namn Lucius Cornelius Sulla tillfället i akt att återställa makten. Han gjorde sig av med alla Marius anhängare och fyllde senaten med hans egna vänner och blev Roms diktator. Han besegrade kungen av Pontes och plundrade även Athen. Detta var inte ett uppskattat drag av Roms befolkning eftersom romarna mycket högt ser upp till grekisk kultur och arkeologi. En löjtnant till Sulla var Gajus Pompejus. </w:t>
      </w:r>
    </w:p>
    <w:p>
      <w:pPr>
        <w:pStyle w:val="Normal"/>
        <w:rPr/>
      </w:pPr>
      <w:r>
        <w:rPr/>
      </w:r>
    </w:p>
    <w:p>
      <w:pPr>
        <w:pStyle w:val="Normal"/>
        <w:rPr/>
      </w:pPr>
      <w:r>
        <w:rPr/>
        <w:t xml:space="preserve">Han kom att styra Rom (efter Sulla) tillsammans med Crassus –sin tids ledande finansman och Ceasar –den populära politikern. Dessa tre bildade den första trinmuiratet. Men denna vänskap höll inte länge, Ceasar sökte militärt stöd för att erövra Gallien och Brittannien. Crassus dog år 53 f.Kr. Ceasars och Pompejus fortsatte slåss om makten. Bråket kom till sin spets när Ceasar i sin frånvaro förbjöds att ställa upp i konsul valet, han vägrade även upplös sin armé på både Pompejus och senatens order. Han marscherade in i Rom och besegrade Pompejus år 48 f.Kr. Pompejus flydde till Egypten men mördades när han landsteg. Ceasar följde efter till Egypten och tog Cleopatra till sin älskarinna, för att sedan återvända till Rom som diktator. Han införde en starkt styrande regering och omorganiserade administrationen. Men många rivaler föddes och han mördades år 44 f.Kr. </w:t>
      </w:r>
    </w:p>
    <w:p>
      <w:pPr>
        <w:pStyle w:val="Normal"/>
        <w:rPr/>
      </w:pPr>
      <w:r>
        <w:rPr/>
        <w:t xml:space="preserve">                                                      </w:t>
      </w:r>
      <w:r>
        <w:rPr>
          <w:b/>
          <w:bCs/>
          <w:i/>
          <w:iCs/>
          <w:sz w:val="28"/>
        </w:rPr>
        <w:t>Augustus</w:t>
      </w:r>
    </w:p>
    <w:p>
      <w:pPr>
        <w:pStyle w:val="Normal"/>
        <w:rPr/>
      </w:pPr>
      <w:r>
        <w:rPr/>
        <w:t xml:space="preserve">Därav föddes en ny makt kamp. Det nya triumviratet bestod av Ceasars adoptivson Octavianus, Marcus Antonius –Octavianus närmsta man i armén och Lepidus – den inflytelserike senatorn. De besegrade Ceasars mördares parti år 42.f.Kr. men det uppkom slitningar i triumviratet mellan Antonius och Octavianus. Antonius hade varit otrogen mot sin fru Octavia med Cleopatra, vilket var ett stort misstag eftersom Octavia och Octavianus var syskon. Han hämnades på Antonius genom att visa ett falskt dokument för senaten som påstods vara Antonius testamente. I testamentet stod det att Cleopatra skulle få alla Roms östra erövringar när Antonius dog. Senaten ställde sig därefter på Octavianus sida. Octavianus vann även slaget om Actium år 31 f.Kr. Detta blev en vändpunkt i Roms historia eftersom det innebar slutet på republiken. </w:t>
      </w:r>
    </w:p>
    <w:p>
      <w:pPr>
        <w:pStyle w:val="Normal"/>
        <w:rPr/>
      </w:pPr>
      <w:r>
        <w:rPr/>
      </w:r>
    </w:p>
    <w:p>
      <w:pPr>
        <w:pStyle w:val="Normal"/>
        <w:rPr/>
      </w:pPr>
      <w:r>
        <w:rPr/>
        <w:t xml:space="preserve">Octavianus såg det inte så, han ville ha fred efter alla år med krig. Han lämnade ifrån sig makten och sa faktiskt att republiken var återupprättad. Senaten gjorde honom genast till princeps- 1:a medborgare. Han fick även namnet Agustus – den upphöjde. Men allt detta var planerat från Octavianus och senatens sida, för republiken var misskött och korupperad. Det var enbart en ensam man som kunde styra riket, men Octavianus var noggrann att aldrig kalla sig kejsare. Republikens anhängare gav inte upp hoppet att få tillbaka republiken på många år. Men i själva verket fortsatte Rom att styras av kejsare under de följande 500 åren. Romarna hyllade Augustus (Octavianus) som en gud och man brukar tala om den ”augustinska tidsåldern”. Han byggde upp stadsförvaltningen, lät fattiga komma in i senaten som ämbetsmän. Han restaurerade upp Roms gamla byggnader. Han införde traditionen med ordnad tronföljd. </w:t>
      </w:r>
    </w:p>
    <w:p>
      <w:pPr>
        <w:pStyle w:val="Normal"/>
        <w:rPr/>
      </w:pPr>
      <w:r>
        <w:rPr/>
      </w:r>
    </w:p>
    <w:p>
      <w:pPr>
        <w:pStyle w:val="Heading2"/>
        <w:rPr/>
      </w:pPr>
      <w:r>
        <w:rPr/>
        <w:t xml:space="preserve">                                                      </w:t>
      </w:r>
    </w:p>
    <w:p>
      <w:pPr>
        <w:pStyle w:val="Heading2"/>
        <w:rPr/>
      </w:pPr>
      <w:r>
        <w:rPr/>
      </w:r>
    </w:p>
    <w:p>
      <w:pPr>
        <w:pStyle w:val="Heading2"/>
        <w:rPr/>
      </w:pPr>
      <w:r>
        <w:rPr/>
        <w:t xml:space="preserve">                                                       </w:t>
      </w:r>
      <w:r>
        <w:rPr>
          <w:i/>
          <w:iCs/>
          <w:sz w:val="28"/>
        </w:rPr>
        <w:t xml:space="preserve">  </w:t>
      </w:r>
      <w:r>
        <w:rPr>
          <w:i/>
          <w:iCs/>
          <w:sz w:val="28"/>
        </w:rPr>
        <w:t>Maktbyte</w:t>
      </w:r>
    </w:p>
    <w:p>
      <w:pPr>
        <w:pStyle w:val="Normal"/>
        <w:rPr/>
      </w:pPr>
      <w:r>
        <w:rPr/>
        <w:t xml:space="preserve">Augustus (Octavianus) dog 14 e.Kr. hans efterföljare blev hans styvson Tiberius. Han gjorde sitt bästa för att styra staten, men hans ständige skräck för att bli avsatt gjorde att det skapades ett terrorvälde om makten. Till slut flydde Tiberus till Capri och lämnade makten till den hänsynslöse Sejanus. Han var hatad av alla och föll även han. Efter detta började man tala om att återgå till republik, senaten började överväga vem de skulle välja. En man vi namn Cladius valdes. Han hade tidigare ägnat sig åt att skriva historiska böcker, han hade även ett rykte om sig att vara en fåne. En god administratör visade han sig att vara och han utvidgade Roms hamn, gav större makt åt ståthållarna vid provinserna och var frikostig med medborgarskap för utlänningar. Han ”latiniserade imperiet”. </w:t>
      </w:r>
    </w:p>
    <w:p>
      <w:pPr>
        <w:pStyle w:val="Normal"/>
        <w:rPr/>
      </w:pPr>
      <w:r>
        <w:rPr/>
      </w:r>
    </w:p>
    <w:p>
      <w:pPr>
        <w:pStyle w:val="Normal"/>
        <w:rPr/>
      </w:pPr>
      <w:r>
        <w:rPr/>
        <w:t>Han mördades med gift av sin egen fru, när han vägrade låta hennes son Nero bli kejsare istället för hans egen Britannicus. Nero dödade Britannicus och även hans egen mamma. Sexton år var han är han blev kejsare, men han fick snabbt ett dåligt rykte. Han är ökänd för hans inblandning i den stora branden i Rom år 64. Även för förföljelserna av de kristna som enligt honom var ansvariga för branden. Han införde på nytt gladiator spelen. Poesi, musik och skådespel var han stora intressen och han tvingade ofta folk att lyssna på honom sjunga eller spela. Han använde även de kristna som mänskliga facklor för att lysa upp skådespelen. Men motståndet mot honom ökade och han tvingades fly staden. Senaten dömde han till döden men han tog självmord och ”slapp” straff.</w:t>
      </w:r>
    </w:p>
    <w:p>
      <w:pPr>
        <w:pStyle w:val="Normal"/>
        <w:rPr/>
      </w:pPr>
      <w:r>
        <w:rPr/>
      </w:r>
    </w:p>
    <w:p>
      <w:pPr>
        <w:pStyle w:val="Normal"/>
        <w:rPr/>
      </w:pPr>
      <w:r>
        <w:rPr/>
        <w:t xml:space="preserve">                                           </w:t>
      </w:r>
      <w:r>
        <w:rPr>
          <w:b/>
          <w:bCs/>
          <w:i/>
          <w:iCs/>
          <w:sz w:val="28"/>
        </w:rPr>
        <w:t>Den fem goda kejsarna</w:t>
      </w:r>
      <w:r>
        <w:rPr/>
        <w:t>.</w:t>
      </w:r>
    </w:p>
    <w:p>
      <w:pPr>
        <w:pStyle w:val="Normal"/>
        <w:rPr/>
      </w:pPr>
      <w:r>
        <w:rPr/>
        <w:t xml:space="preserve">Därefter följdes ett inbördeskrig mellan städerna Galba-Otho år 68-69. En man vid namn </w:t>
      </w:r>
      <w:r>
        <w:rPr>
          <w:b/>
          <w:bCs/>
        </w:rPr>
        <w:t>Vespasianus</w:t>
      </w:r>
      <w:r>
        <w:rPr/>
        <w:t xml:space="preserve"> från Spanien tog makten i Rom och återupprättade kejsarens och senatens auktoritet. Rom styrdes för första gången av en icke patricier. </w:t>
      </w:r>
      <w:r>
        <w:rPr>
          <w:b/>
          <w:bCs/>
        </w:rPr>
        <w:t>Vespasianus</w:t>
      </w:r>
      <w:r>
        <w:rPr/>
        <w:t xml:space="preserve"> var en framgångsrik general och återställde ordning i imperiet, han utvidgade även medborgarrätten, förstärkte gränserna, drev in pengar. Skapade kolonier i avlägsna provinser. Han återställde även senatens förtroende för kejsaren. Efter </w:t>
      </w:r>
      <w:r>
        <w:rPr>
          <w:b/>
          <w:bCs/>
        </w:rPr>
        <w:t xml:space="preserve">Vespasianus </w:t>
      </w:r>
      <w:r>
        <w:rPr/>
        <w:t xml:space="preserve">styrde hans två söner Titus och Domitanus. Titus varade bara i två år men Domitanus varade i 15 år, han mördades år 96. Senaten tog då saken i sina egna händer och valde en egen Kejsare. </w:t>
      </w:r>
      <w:r>
        <w:rPr>
          <w:b/>
          <w:bCs/>
        </w:rPr>
        <w:t xml:space="preserve">Trajanus </w:t>
      </w:r>
      <w:r>
        <w:rPr/>
        <w:t xml:space="preserve">blev deras val. Under hans styre blomstrade imperiet. Han inrättade ett system med billiga lån som stöd åt föräldralös/fattiga barn. </w:t>
      </w:r>
    </w:p>
    <w:p>
      <w:pPr>
        <w:pStyle w:val="Normal"/>
        <w:rPr/>
      </w:pPr>
      <w:r>
        <w:rPr/>
      </w:r>
    </w:p>
    <w:p>
      <w:pPr>
        <w:pStyle w:val="Normal"/>
        <w:rPr/>
      </w:pPr>
      <w:r>
        <w:rPr/>
        <w:t xml:space="preserve">Hans efterträdare </w:t>
      </w:r>
      <w:r>
        <w:rPr>
          <w:b/>
          <w:bCs/>
        </w:rPr>
        <w:t xml:space="preserve">Hadrianus </w:t>
      </w:r>
      <w:r>
        <w:rPr/>
        <w:t xml:space="preserve">satte gränser för all vidare expansion. Italiens status i imperiet tonandes även ner. </w:t>
      </w:r>
      <w:r>
        <w:rPr>
          <w:b/>
          <w:bCs/>
        </w:rPr>
        <w:t xml:space="preserve">Hadrianus </w:t>
      </w:r>
      <w:r>
        <w:rPr/>
        <w:t xml:space="preserve">vallen i England är ett av hans berömda verk. Den var avsedd för att hålla de barbariska plikterna borta. Idén att förena hela imperiet till en enda gemenskap av länder och kolonier som bands samman av gemensamma lagar fördes vidare till </w:t>
      </w:r>
      <w:r>
        <w:rPr>
          <w:b/>
          <w:bCs/>
        </w:rPr>
        <w:t xml:space="preserve">Hadrianus </w:t>
      </w:r>
      <w:r>
        <w:rPr/>
        <w:t>efterträdare</w:t>
      </w:r>
      <w:r>
        <w:rPr>
          <w:b/>
          <w:bCs/>
        </w:rPr>
        <w:t xml:space="preserve"> Antonius</w:t>
      </w:r>
      <w:r>
        <w:rPr/>
        <w:t xml:space="preserve">. Den sista av den fem goda kejsarna var </w:t>
      </w:r>
      <w:r>
        <w:rPr>
          <w:b/>
          <w:bCs/>
        </w:rPr>
        <w:t xml:space="preserve">Marcus Aurelius </w:t>
      </w:r>
      <w:r>
        <w:rPr/>
        <w:t xml:space="preserve">- filosofen på tronen. Under dessa män upplevde Rom sin största trygghet och prakt. Men trycker från barbarerna i norr gjorde sig märkbart och Aurelius tvingades tillbringa mycket tid vid gränserna för att sköta ställningarna. Pesten svepte över imperiet och </w:t>
      </w:r>
      <w:r>
        <w:rPr>
          <w:b/>
          <w:bCs/>
        </w:rPr>
        <w:t>Aurelius</w:t>
      </w:r>
      <w:r>
        <w:rPr/>
        <w:t xml:space="preserve"> föll själv offer år 180. </w:t>
      </w:r>
    </w:p>
    <w:p>
      <w:pPr>
        <w:pStyle w:val="Normal"/>
        <w:rPr/>
      </w:pPr>
      <w:r>
        <w:rPr/>
      </w:r>
    </w:p>
    <w:p>
      <w:pPr>
        <w:pStyle w:val="Normal"/>
        <w:rPr/>
      </w:pPr>
      <w:r>
        <w:rPr/>
        <w:t>Här är slutet på hur Rom grundades. Alla dessa maktfejder, krig och freder har ett slut. Istället kan man ställa sig frågan;</w:t>
      </w:r>
    </w:p>
    <w:p>
      <w:pPr>
        <w:pStyle w:val="Normal"/>
        <w:numPr>
          <w:ilvl w:val="0"/>
          <w:numId w:val="2"/>
        </w:numPr>
        <w:rPr/>
      </w:pPr>
      <w:r>
        <w:rPr/>
        <w:t>Va är det för samhälle staden på de sju kullarna blivit?</w:t>
      </w:r>
    </w:p>
    <w:p>
      <w:pPr>
        <w:pStyle w:val="Normal"/>
        <w:numPr>
          <w:ilvl w:val="0"/>
          <w:numId w:val="2"/>
        </w:numPr>
        <w:rPr/>
      </w:pPr>
      <w:r>
        <w:rPr/>
        <w:t>Hur var det organiserat och vilka möjligheter fanns?</w:t>
      </w:r>
    </w:p>
    <w:p>
      <w:pPr>
        <w:pStyle w:val="Heading3"/>
        <w:rPr>
          <w:b w:val="false"/>
          <w:b w:val="false"/>
          <w:bCs w:val="false"/>
          <w:i w:val="false"/>
          <w:i w:val="false"/>
          <w:iCs w:val="false"/>
          <w:sz w:val="24"/>
        </w:rPr>
      </w:pPr>
      <w:r>
        <w:rPr>
          <w:b w:val="false"/>
          <w:bCs w:val="false"/>
          <w:i w:val="false"/>
          <w:iCs w:val="false"/>
          <w:sz w:val="24"/>
        </w:rPr>
      </w:r>
    </w:p>
    <w:p>
      <w:pPr>
        <w:pStyle w:val="Heading3"/>
        <w:rPr/>
      </w:pPr>
      <w:r>
        <w:rPr>
          <w:b w:val="false"/>
          <w:bCs w:val="false"/>
          <w:i w:val="false"/>
          <w:iCs w:val="false"/>
          <w:sz w:val="24"/>
        </w:rPr>
        <w:t xml:space="preserve">                                  </w:t>
      </w:r>
      <w:r>
        <w:rPr/>
        <w:t>Det romerska samhället</w:t>
      </w:r>
    </w:p>
    <w:p>
      <w:pPr>
        <w:pStyle w:val="Normal"/>
        <w:rPr>
          <w:b/>
          <w:b/>
          <w:bCs/>
          <w:i/>
          <w:i/>
          <w:iCs/>
          <w:sz w:val="52"/>
        </w:rPr>
      </w:pPr>
      <w:r>
        <w:rPr>
          <w:b/>
          <w:bCs/>
          <w:i/>
          <w:iCs/>
          <w:sz w:val="52"/>
        </w:rPr>
      </w:r>
    </w:p>
    <w:p>
      <w:pPr>
        <w:pStyle w:val="Normal"/>
        <w:rPr/>
      </w:pPr>
      <w:r>
        <w:rPr/>
        <w:t xml:space="preserve">Det är svårt att definiera den vardaglige romaren eftersom samhället på den tiden var mycket uppdelat. Människor delades in i grupper beroende på deras status och förmögenheter. I och med att Roms makt spred sig över Medelhavet och Italien blev romerskt medborgarskap mycket betydelsefullt. Att vara romersk medborgare ingav respekt i många länder. De folk som tvingats ingå förbund med rom hade automatiskt samma skyldigheter som romarna, men inte samma rättigheter. Detta accepterades inte och edet krävdes förändring. År 88 f.Kr tvingades Rom ge hela den italienska halvöns befolkning romerskt medborgarskap. 212 e.Kr fick alla ”fria invånare” i Rom fritt medlemskap. </w:t>
      </w:r>
    </w:p>
    <w:p>
      <w:pPr>
        <w:pStyle w:val="Normal"/>
        <w:rPr/>
      </w:pPr>
      <w:r>
        <w:rPr/>
      </w:r>
    </w:p>
    <w:p>
      <w:pPr>
        <w:pStyle w:val="Heading4"/>
        <w:rPr/>
      </w:pPr>
      <w:r>
        <w:rPr/>
        <w:t xml:space="preserve">                                                   </w:t>
      </w:r>
      <w:r>
        <w:rPr/>
        <w:t xml:space="preserve">Styrelseskick </w:t>
      </w:r>
    </w:p>
    <w:p>
      <w:pPr>
        <w:pStyle w:val="Normal"/>
        <w:jc w:val="both"/>
        <w:rPr/>
      </w:pPr>
      <w:r>
        <w:rPr/>
        <w:t xml:space="preserve">Romarrikets 500 första år brukar kallas "republikens tid". Ordet </w:t>
      </w:r>
      <w:r>
        <w:rPr>
          <w:i/>
        </w:rPr>
        <w:t xml:space="preserve">republik </w:t>
      </w:r>
      <w:r>
        <w:rPr/>
        <w:t xml:space="preserve">kommer från det latinska ordet </w:t>
      </w:r>
      <w:r>
        <w:rPr>
          <w:i/>
        </w:rPr>
        <w:t>res publica</w:t>
      </w:r>
      <w:r>
        <w:rPr/>
        <w:t xml:space="preserve">, vilket betyder samhället eller staten. Styrelseskicket i Rom var uppdelat såhär: </w:t>
      </w:r>
    </w:p>
    <w:p>
      <w:pPr>
        <w:pStyle w:val="Normal"/>
        <w:jc w:val="both"/>
        <w:rPr/>
      </w:pPr>
      <w:r>
        <w:rPr>
          <w:i/>
        </w:rPr>
        <w:t xml:space="preserve">Kejsaren: </w:t>
      </w:r>
      <w:r>
        <w:rPr>
          <w:iCs/>
        </w:rPr>
        <w:t xml:space="preserve">Ha de makten under fara att få envälde under 6 månader. Ursprunget av dyrkan till kejsaren och hans familj hade sitt ursprung i hellenernas kungadyrkan. Augustus var den som först introducerade kulten av kejsaren ”genius”. Romarna trodde att kejsaren var den gudomliga delen av människan. Alla kejsare efter Augustus byggde vidare på denna dyrkan av sig själva. Nero lät göra en staty av han själv där han framställdes som solguden. Domitianus tilltalades med beteckningen herre (dominus) och gud (deus). </w:t>
      </w:r>
      <w:r>
        <w:rPr>
          <w:i/>
        </w:rPr>
        <w:t>Senaten</w:t>
      </w:r>
      <w:r>
        <w:rPr/>
        <w:t xml:space="preserve">: Bestod av 300 medlemmar (utökades till 600 under Augustus tid). Vars huvuduppgift var att hålla ordning på rikets ekonomi, ansvara för krigsmakten samt sköta underhandlingar med grannländer och ha uppsikt över de besegrade folk som styrdes från Rom. Senaten var maktens centrum. Senaten var ledare över godsägarsläktena, de som hade mycket jord hade mycket makt. </w:t>
      </w:r>
      <w:r>
        <w:rPr>
          <w:iCs/>
        </w:rPr>
        <w:t>Alla viktiga beslut fattades i senaten</w:t>
      </w:r>
      <w:r>
        <w:rPr/>
        <w:t xml:space="preserve">. För att bli medlem i senaten behövdes det en hel del pengar. Ämbete var på livstid. </w:t>
      </w:r>
    </w:p>
    <w:p>
      <w:pPr>
        <w:pStyle w:val="Normal"/>
        <w:jc w:val="both"/>
        <w:rPr/>
      </w:pPr>
      <w:r>
        <w:rPr/>
      </w:r>
    </w:p>
    <w:p>
      <w:pPr>
        <w:pStyle w:val="Normal"/>
        <w:jc w:val="both"/>
        <w:rPr/>
      </w:pPr>
      <w:r>
        <w:rPr/>
        <w:t xml:space="preserve">Under Sullas tid var medlemskapet i senaten öppet för även lägre tjänstemän. Klädseln de bar kallades Toga, en slags vit klänning med bred purpur färgad rand. Huset man sammanträdde i kallades Curian. Det var också vissa röster i de politiska valen som vägde tyngre med pengar än utan (senaten hade pengarna.) På det sättet var det endast de rika som hade ”råd” att nå alla de topp politiska platserna. </w:t>
      </w:r>
      <w:r>
        <w:rPr>
          <w:i/>
        </w:rPr>
        <w:t>Folkförsamlingen:</w:t>
      </w:r>
      <w:r>
        <w:rPr/>
        <w:t xml:space="preserve"> Var öppen för alla fria män som var äldre än 17 år. De skulle stifta lagar och välja ämbetsmän. Valet av ämbetsmän styrdes i själva verket av senaten, som brukade se till att personer de kunde lite på blev valda. I efterhand fick senaten fatta alla viktiga beslut, eftersom romarriket växter och många medborgare fick för lång resväg till Rom, och därför inte kunde delta på folkförsamlingens möten. </w:t>
      </w:r>
      <w:r>
        <w:rPr>
          <w:i/>
        </w:rPr>
        <w:t>Konsulerna:</w:t>
      </w:r>
      <w:r>
        <w:rPr/>
        <w:t xml:space="preserve"> Var två stycken personer som ledde staten. De liknade dagens presidenter, de var även befälhavare i krig. Konsulerna var vanligen ordförande i senaten och folkförsamlingen. De kunde fatta ett beslut utan att fråga den andre, men de kunde stoppa varandras beslut genom sitt veto, som betyder "jag förbjuder". </w:t>
      </w:r>
      <w:r>
        <w:rPr>
          <w:i/>
        </w:rPr>
        <w:t>Censorerna:</w:t>
      </w:r>
      <w:r>
        <w:rPr/>
        <w:t xml:space="preserve"> Kontrollerade att skatterna betalades och övervakade att romarna gjorde militärtjänstgör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 kontrollerade även att riddarna regelbundet fick tjänstgöra inom armén. </w:t>
      </w:r>
      <w:r>
        <w:rPr>
          <w:i/>
        </w:rPr>
        <w:t>Folktribunerna:</w:t>
      </w:r>
      <w:r>
        <w:rPr/>
        <w:t xml:space="preserve"> Skulle föra det fattiga folkets talan och kunde genom sitt veto stoppa beslut. Folktribunerna förde också fram förslag till nya lager. Senatorerna hade dock för det mesta möjlighet att styra folktribunerna. </w:t>
      </w:r>
      <w:r>
        <w:rPr>
          <w:i/>
          <w:iCs/>
        </w:rPr>
        <w:t>Equites-riddare:</w:t>
      </w:r>
      <w:r>
        <w:rPr/>
        <w:t xml:space="preserve"> Utvecklades under 3:e århundradet f.Kr. Under Gaius Gracchus fick de en egen klass benämning som kom efter senaten. Denna klass bestod av välbärgade affärsmän som hade råd med en häst. Under Augustus tid kunde de även tjänstgöra som ekonomer och andra högre affärs positioner. Dessa män bar också toga fast de hade en smalare purpur färgad rand än senaten. I Rom fanns det en liten klick med människor som var rika och levde i överflöd, medan majoriteten levde fattigt.</w:t>
      </w:r>
    </w:p>
    <w:p>
      <w:pPr>
        <w:pStyle w:val="Normal"/>
        <w:rPr/>
      </w:pPr>
      <w:r>
        <w:rPr>
          <w:i/>
        </w:rPr>
        <w:t>Senatorklassen:</w:t>
      </w:r>
      <w:r>
        <w:rPr/>
        <w:t xml:space="preserve"> H  ade den mesta makten. Nästan alla ledande politiker generaler kom härifrån.</w:t>
      </w:r>
    </w:p>
    <w:p>
      <w:pPr>
        <w:pStyle w:val="Normal"/>
        <w:rPr/>
      </w:pPr>
      <w:r>
        <w:rPr>
          <w:i/>
        </w:rPr>
        <w:t>Storköpsmännen</w:t>
      </w:r>
      <w:r>
        <w:rPr/>
        <w:t>: Hade lika mycket pengar som senatorklassen, men var sällan av lika fin släkt.</w:t>
      </w:r>
    </w:p>
    <w:p>
      <w:pPr>
        <w:pStyle w:val="Normal"/>
        <w:rPr/>
      </w:pPr>
      <w:r>
        <w:rPr>
          <w:i/>
        </w:rPr>
        <w:t>Medelklassen:</w:t>
      </w:r>
      <w:r>
        <w:rPr/>
        <w:t xml:space="preserve"> Bestod av guldsmeder, advokater, läkare, skulptörer, butiksägare, murarmästare och krögare.</w:t>
      </w:r>
    </w:p>
    <w:p>
      <w:pPr>
        <w:pStyle w:val="Normal"/>
        <w:rPr/>
      </w:pPr>
      <w:r>
        <w:rPr>
          <w:i/>
        </w:rPr>
        <w:t>Proletärerna:</w:t>
      </w:r>
      <w:r>
        <w:rPr/>
        <w:t xml:space="preserve"> Var de som inte ägde någonting. De var oftast arbetslösa.</w:t>
      </w:r>
    </w:p>
    <w:p>
      <w:pPr>
        <w:pStyle w:val="Normal"/>
        <w:jc w:val="both"/>
        <w:rPr/>
      </w:pPr>
      <w:r>
        <w:rPr>
          <w:i/>
        </w:rPr>
        <w:t>Slavarna:</w:t>
      </w:r>
      <w:r>
        <w:rPr/>
        <w:t xml:space="preserve"> Var längst ner i botten</w:t>
      </w:r>
    </w:p>
    <w:p>
      <w:pPr>
        <w:pStyle w:val="Normal"/>
        <w:rPr/>
      </w:pPr>
      <w:r>
        <w:rPr/>
      </w:r>
    </w:p>
    <w:p>
      <w:pPr>
        <w:pStyle w:val="Heading5"/>
        <w:rPr/>
      </w:pPr>
      <w:r>
        <w:rPr/>
        <w:t xml:space="preserve">                                           </w:t>
      </w:r>
      <w:r>
        <w:rPr>
          <w:sz w:val="28"/>
        </w:rPr>
        <w:t>Lag &amp; Rätt</w:t>
      </w:r>
    </w:p>
    <w:p>
      <w:pPr>
        <w:pStyle w:val="Normal"/>
        <w:rPr/>
      </w:pPr>
      <w:r>
        <w:rPr/>
        <w:t xml:space="preserve">Den första viktiga juridiska lagen kom till i mitten av 400-talet f.Kr., de tolv tavlornas lag. Dessa tavlor omfattande alla juridiska områden på sin tid. Det fanns ingen åklagare utan offret fick själv ta initiativet till rättegång. Domstolarna var offentliga, på Forum Romanum låg domstolarna. På 100-talet e.Kr inrättades särskilda domstolar för brott mot staten. Straffen utmättes efter samhälls ställningen. Män och Kvinnor som tillhörde den övre samhällsklassen kunde dömas till landsflykt, förlust av sin sociala position eller halshuggning. Människor från de lägre klasserna dömdes till straff som offentlig prygling och avrättning. Fängelset i rom hette Carcer. De byggdes under det första århundradet e.Kr.  </w:t>
      </w:r>
    </w:p>
    <w:p>
      <w:pPr>
        <w:pStyle w:val="Normal"/>
        <w:rPr/>
      </w:pPr>
      <w:r>
        <w:rPr/>
      </w:r>
    </w:p>
    <w:p>
      <w:pPr>
        <w:pStyle w:val="Normal"/>
        <w:rPr/>
      </w:pPr>
      <w:r>
        <w:rPr/>
      </w:r>
    </w:p>
    <w:p>
      <w:pPr>
        <w:pStyle w:val="Heading5"/>
        <w:rPr/>
      </w:pPr>
      <w:r>
        <w:rPr/>
        <w:t xml:space="preserve">                                        </w:t>
      </w:r>
      <w:r>
        <w:rPr>
          <w:sz w:val="28"/>
        </w:rPr>
        <w:t>Dagligt liv i Rom</w:t>
      </w:r>
    </w:p>
    <w:p>
      <w:pPr>
        <w:pStyle w:val="Normal"/>
        <w:rPr/>
      </w:pPr>
      <w:r>
        <w:rPr>
          <w:i/>
          <w:iCs/>
        </w:rPr>
        <w:t xml:space="preserve">Äktenskap &amp; Familj: </w:t>
      </w:r>
      <w:r>
        <w:rPr/>
        <w:t>Den äldsta mannen i huset var familjens överhuvud ”pater familias”. Han var förmyndare till alla i familjen tills de dog.</w:t>
      </w:r>
      <w:r>
        <w:rPr>
          <w:i/>
          <w:iCs/>
        </w:rPr>
        <w:t xml:space="preserve"> </w:t>
      </w:r>
      <w:r>
        <w:rPr/>
        <w:t xml:space="preserve">Först efter faderns död kunde sönerna själva etablera sig som familjeöverhuvud. Pojkarnas förmyndardag firades oftast mellan deras 14:e– 19:e födelsedag. Man firade att han nu gick in i vuxenlivet. Innan Augustus tid var alla pojkar tvungna att göra militärtjänst vid 17 års ålder men när han införde sin armé av yrkessoldater begränsades tiden i armén på 25 år. När soldaten gick ur armén belönades han med en bit mark och andra utmärkelser. </w:t>
      </w:r>
    </w:p>
    <w:p>
      <w:pPr>
        <w:pStyle w:val="Normal"/>
        <w:rPr/>
      </w:pPr>
      <w:r>
        <w:rPr/>
        <w:t xml:space="preserve">Kvinnan var alltid ställd under mannens förmyndarskap. Augustus införde att om en kvinna fött tre barn ovh blivit änka skulle bli fri förmyndarskapet.  Hur en romersk flickas uppväxt var berodde helt på hennes sociala status. En välbärgad dotter fick inte arbeta utanför hemmet. De gifte sig vid 12 års ålder oftast med män som var mycket äldre (killar fick gifta sig vid 14 år). Agustus förklarade att ogifta män och kvinnor under 25 år skulle bli straffade enligt lag. Arrangerade giftermål var mycket vanligt. </w:t>
      </w:r>
    </w:p>
    <w:p>
      <w:pPr>
        <w:pStyle w:val="Normal"/>
        <w:rPr/>
      </w:pPr>
      <w:r>
        <w:rPr/>
      </w:r>
    </w:p>
    <w:p>
      <w:pPr>
        <w:pStyle w:val="Normal"/>
        <w:rPr/>
      </w:pPr>
      <w:r>
        <w:rPr/>
        <w:t xml:space="preserve">En romersk kvinna arbetade mycket i hemmet. Det var hon som hade ansvaret för hushållet, barnen och slavarna. En kvinnas status bestämdes av hennes mans status. Äktenskap kunde upplösas utan statens/rättens inverkan. Skilsmässa var inte vanligt eftersom mannen var då tvungen att betala tillbaka hemgiften (som han fått av flickans föräldrar).  Barnen fick mannen vårdnaden om det blev skilsmässa. År 18 f.Kr var äktenskaps brott offentliga brott, men det dröjde ända till Konstantinopels dagar innan män också kunde straffas. Om en kvinna och hennes älskare hittades tillsammans, skickades de i exil på var sitt håll. Kvinnan miste även 1/3 av sin egendom och förbjöds att gifta om sig. </w:t>
      </w:r>
    </w:p>
    <w:p>
      <w:pPr>
        <w:pStyle w:val="Normal"/>
        <w:rPr/>
      </w:pPr>
      <w:r>
        <w:rPr/>
      </w:r>
    </w:p>
    <w:p>
      <w:pPr>
        <w:pStyle w:val="Normal"/>
        <w:rPr/>
      </w:pPr>
      <w:r>
        <w:rPr>
          <w:i/>
          <w:iCs/>
        </w:rPr>
        <w:t>Utbildning:</w:t>
      </w:r>
      <w:r>
        <w:rPr>
          <w:i/>
          <w:iCs/>
          <w:sz w:val="28"/>
        </w:rPr>
        <w:t xml:space="preserve"> </w:t>
      </w:r>
      <w:r>
        <w:rPr/>
        <w:t xml:space="preserve">De rikare familjerna deltog oftast tillsammans med sina söner i deras utbildning. Flickor tilläts inte att gå i skolan men detta ändrades under Augustus tid och lagstiftades. Men folket brydde sig inte om det. Skolgången var uppdelad i 3 nivåer: grundskola, grammatikskola och retorikskola. De lägre samhälls klasserna gick endast i grundskolan. De undervisades i läsning/räkning. Lektionerna hölls i pelargångar eller på offentliga platser. De förmögnas barn undervisades hemma. Läraren anställdes av föräldrarna. Nästa steg var grekisk-latinsk grammatik. Det var inte många elever som tog sig upp på denna nivå. På dem 3: e nivån undervisade en retor, han lärde ut retorik. </w:t>
      </w:r>
    </w:p>
    <w:p>
      <w:pPr>
        <w:pStyle w:val="Normal"/>
        <w:rPr/>
      </w:pPr>
      <w:r>
        <w:rPr/>
      </w:r>
    </w:p>
    <w:p>
      <w:pPr>
        <w:pStyle w:val="Normal"/>
        <w:rPr/>
      </w:pPr>
      <w:r>
        <w:rPr>
          <w:i/>
          <w:iCs/>
        </w:rPr>
        <w:t xml:space="preserve">Arbete: </w:t>
      </w:r>
      <w:r>
        <w:rPr/>
        <w:t>Överklassens förmögenhet byggde på de jordegendomar de ägde utanför staden. Tillväxten av handeln gav många människor ett intresse för import/export. Lokal handel såsom försäljare av parfymer/siden gav också stora vinster. Gillen (collegia) spelade en viktig roll i organisationer av småföretagare och hantverkare i rom, de liknande vår tids fackföreningar. Gillen var även sanktionerat av staten. Rom var känt för sina duktiga hantverkare.</w:t>
      </w:r>
    </w:p>
    <w:p>
      <w:pPr>
        <w:pStyle w:val="Normal"/>
        <w:rPr/>
      </w:pPr>
      <w:r>
        <w:rPr/>
      </w:r>
    </w:p>
    <w:p>
      <w:pPr>
        <w:pStyle w:val="Heading5"/>
        <w:rPr/>
      </w:pPr>
      <w:r>
        <w:rPr>
          <w:sz w:val="28"/>
        </w:rPr>
        <w:t xml:space="preserve">                            </w:t>
      </w:r>
      <w:r>
        <w:rPr>
          <w:sz w:val="52"/>
        </w:rPr>
        <w:t>Antiken som slavsamhälle</w:t>
      </w:r>
    </w:p>
    <w:p>
      <w:pPr>
        <w:pStyle w:val="Normal"/>
        <w:rPr/>
      </w:pPr>
      <w:r>
        <w:rPr/>
        <w:t xml:space="preserve">Slaveriet under antiken möter oss redan skrivet i de tolv tavlorna. En välställd romare hade under början av 300-talet f.Kr ca. 50 slavar. De skötte de centrala uppgifterna i hemmet, de var kockar, portvakter och uppasserskor. De tjänstgjorde även för staten som gatusopare och bödlar. PÅ landsbygden drevs senatens storgods av slavar. Aristoteles uppfattade den grekiska ekonomin som i avgörande avseende beroende av slavarbetet. Juridiskt sätt jämställdes slavarna med annan lösegendom. De kunde säljas och hyras ut och kunde inte vittna inför rätta. Aristoteles uttalade sig; - Vissa människor är födda att lyda och därmed av naturen bestämda för slaveri. Men de ”ofrias” ställning förbättrades successivt. Husslavarna kom i viss mån att betraktas som familjemedlemmar. De kunde delta i många religiösa fester och begravdes ibland i familjegraven. Stats slavar liksom de privatägda som arbetade med handel och hantverk valde själva bostad. De senare fick ofta en del av vinsten och kunde spara pengar för att köpa sig fria. Frigivandet förenklades under 200-talet f.Kr genom formell försäljning till en gud. Friheten för en slav blev dock inte obegränsad, då hans tidigare ägare ofta förbehöll sig vissa rättigheter över honom. </w:t>
      </w:r>
    </w:p>
    <w:p>
      <w:pPr>
        <w:pStyle w:val="Normal"/>
        <w:rPr>
          <w:i/>
          <w:i/>
          <w:iCs/>
        </w:rPr>
      </w:pPr>
      <w:r>
        <w:rPr>
          <w:i/>
          <w:iCs/>
        </w:rPr>
      </w:r>
    </w:p>
    <w:p>
      <w:pPr>
        <w:pStyle w:val="Normal"/>
        <w:rPr/>
      </w:pPr>
      <w:r>
        <w:rPr>
          <w:i/>
          <w:iCs/>
        </w:rPr>
        <w:t xml:space="preserve">Hellenismen och den romerska kejsartiden: </w:t>
      </w:r>
      <w:r>
        <w:rPr/>
        <w:t xml:space="preserve">Höjdpunkten nådde slaveriet i Medelhavsområdet under perioden 200f.Kr-200 e.Kr, då produktionen i hög grad var beroende av ”ofri” arbetskraft. Sjöröveri och krig var från första början de dominerande sättet att skaffa sig slavar. Men de var aldrig i majoritet, små bönder och hantverkare har alltid dominerat. Men man kan ändå tala om ett slavsamhälle i den meningen att det var från produktionen baserad på ofri arbetskraft. De omvandlingar jordbruket fick genomgå efter Hannibalkrigets härjningar framtvingade användandet av allt större slavmassor. För överklassen blev det också en fråga om social status att ha många slavar. Slaveriet kunde skifta i allt från familjemedlemskap till hårt arbete i gruvor. Hushålls slavarna behandlades väl av sina ägare och hade de bästa möjligheterna till att bli fria. Eftersom de oftast kom väldigt nära sin ägare och dess familjer. Attentat emot husbonden från slavarnas sida var ovanliga och väckte när det förekom stor avsky. Men svårast av de stora upproren ägde rum i Syditalien, upproret leddes av gladiatorn Spartacus. En bidragande orsak till att upproren slutade var förbättrade levnads standard. </w:t>
      </w:r>
    </w:p>
    <w:p>
      <w:pPr>
        <w:pStyle w:val="Normal"/>
        <w:rPr/>
      </w:pPr>
      <w:r>
        <w:rPr/>
      </w:r>
    </w:p>
    <w:p>
      <w:pPr>
        <w:pStyle w:val="Normal"/>
        <w:rPr/>
      </w:pPr>
      <w:r>
        <w:rPr/>
        <w:t xml:space="preserve">Under senrepubliken accepterades tanken att slavarna </w:t>
      </w:r>
      <w:r>
        <w:rPr>
          <w:i/>
          <w:iCs/>
        </w:rPr>
        <w:t>faktiskt hade en själ</w:t>
      </w:r>
      <w:r>
        <w:rPr/>
        <w:t xml:space="preserve">. Under den tidiga kejsartiden stiftades en rad lagar som begränsade ägarens rättigheter. En slav fick inte utan domstolsutslag utlämnas till djurstrider på amfiteatern eller säljas som gladiatortränare. Under kejsar Neros tid fick slavarna rätt att klaga hos stadsperfekterna på dålig behandling och från mitten av 100-talet jämställdes dödandet av en slav med mord. Under republikens senare tid blev frigivandet, särskilt i testamente, så vanligt att Augustus såg sig föranlåta att lagligen begränsa dess omfattning. En romersk frigiven slav blev ändå hela livet beroende av sin ägare. Han övertog ägarens släktnamn men behöll sitt slavnamn som cognomen. Den frigivne hade även vissa begränsningar (han kunde t.ex. inte bli senator) men för hans friborna söner var det fritt fram. Bristande tillgång på slavar gjorde slut på det antika slavsamhället. Att den kristna kyrkan skulle ha spelat en nämnvärd positiv roll är däremot en myt. Kyrkofäderna var påfallande oengagerade i frågan och koncentrerade istället sitt intresse på den väntande friheten i livet efter detta. </w:t>
      </w:r>
    </w:p>
    <w:p>
      <w:pPr>
        <w:pStyle w:val="Normal"/>
        <w:rPr/>
      </w:pPr>
      <w:r>
        <w:rPr/>
      </w:r>
    </w:p>
    <w:p>
      <w:pPr>
        <w:pStyle w:val="Heading3"/>
        <w:rPr/>
      </w:pPr>
      <w:r>
        <w:rPr/>
        <w:t xml:space="preserve">               </w:t>
      </w:r>
      <w:r>
        <w:rPr/>
        <w:t>Religioner och riter i Rom</w:t>
      </w:r>
    </w:p>
    <w:p>
      <w:pPr>
        <w:pStyle w:val="Normal"/>
        <w:rPr/>
      </w:pPr>
      <w:r>
        <w:rPr/>
      </w:r>
    </w:p>
    <w:p>
      <w:pPr>
        <w:pStyle w:val="Normal"/>
        <w:rPr/>
      </w:pPr>
      <w:r>
        <w:rPr/>
        <w:t xml:space="preserve">Religionen spelade stor roll i romarnas liv och är därmed också av betydelse för vår förståelse av den romerska kulturen som helhet. Det som vi traditionellt kallar för ”romersk religion” är egentligen en uppsjö olika trosuppfattningar, guda läror, myter, ritualer och vidskepelser. De äldsta delarna av den romerska religionen vilket sannolikt också förblev de viktigaste för landsbygdens befolkning, utgjorde en form av animism. Det vill säga berg, träd, stenar och andra saker från naturen som ansågs ha en själ. Med tiden fick också grekisk mytologi allt större inflytande vilket bidrog till att de romerska gudarna blev mänskligare och fick nya egenskaper. Till detta kom senare kejsarkulten som skiljde sig från övriga kulter. Vidare förger en mycket religiös vidskepelse, lyckoamuletter var det vanligaste from av smycke i Rom. Olika religiösa koncept verkade på olika plan, beroende på om det gällde familjen, individen eller staten. Det fanns inga centrala religiösa texter, liknande bibeln eller koranen. Religionen olika delar hängde inte heller alltid ihop på ett logiskt sätt. Det som romarna själva utgjorde som helig skrift var traditionen. </w:t>
      </w:r>
    </w:p>
    <w:p>
      <w:pPr>
        <w:pStyle w:val="Normal"/>
        <w:rPr/>
      </w:pPr>
      <w:r>
        <w:rPr/>
      </w:r>
    </w:p>
    <w:p>
      <w:pPr>
        <w:pStyle w:val="Normal"/>
        <w:rPr/>
      </w:pPr>
      <w:r>
        <w:rPr/>
        <w:t xml:space="preserve">Förfädernas sätt var det huvudsakliga rättesnöret i religiösa frågor. Religions utövning var ett sätt att upprätthålla goda relationer med gudarna. Deras godkännande var nödvändigt och var de missnöjda med människorna avspeglades detta i olyckor och motgångar. En viktig faktor var också att den enskilde individens misslyckande gentemot gudarna kunde slå tillbaka på hela samhället. Detta var en av de största anledningarna staten ägnade sig åt offentlig kultövning, t.ex. offentliga högtider. Det rådde i princip religions frihet, så länge man inte gjorde något som missbehagade gudarna. Kristendomen tillhörde de religioner som tidvis motarbetades av romarna, mycket för att de kristna inte ville offra till andra gudar. För romarna var tro mer en fråga om handling istället frö tro. Detta kan delas upp i två delar. 1) Den ena omfattade människor försök att vara gudarna till lag, främst genom att fullfölja sina plikter gentemot dem. 2) Denna handlade om att försöka utröna gudarnas vilja eller fråga dem tillråds. Detta kunde göras på en rad olika sätt. </w:t>
      </w:r>
    </w:p>
    <w:p>
      <w:pPr>
        <w:pStyle w:val="Normal"/>
        <w:rPr/>
      </w:pPr>
      <w:r>
        <w:rPr/>
      </w:r>
    </w:p>
    <w:p>
      <w:pPr>
        <w:pStyle w:val="Normal"/>
        <w:rPr/>
      </w:pPr>
      <w:r>
        <w:rPr/>
        <w:t xml:space="preserve">Siarkonsten sågs mer som ett hantverk än en profetisk gåva. Romarna var inte främmande för att enskilda individer kunde kommunicera med gudarna. Denna kommunikation sköttes av prästerna. För att bli präst var det inte särskilt många kriterier du behövde uppnå; ’ romersk medborgare * friboren ’utan allvarliga fysiska men. Prästerna valdes till sina befattningar på livstid. De kom oftast även från de övre samhällsskikten. Några av de viktigaste prästerna var augurerna, deras upppgift var att tolka gudarnas inställning till människans handlande. Plötsliga hagelstormar, missväxt, missbildade kalvar tolkades ofta som tecken på att gudarna inte var nöjda. För att kunna tolka dess tecken kunde man ta till hjälp ”Sibyllinska böckerna”, en samling profetiska skrifter på grekiska. Pontifikatkollegiet utgjorde den viktigaste gruppen och dess högste företrädare ”pontifex maximus” var några av romarnas överpräster. Denna titel övertogs först av kejsaren och bärs idag av påven. </w:t>
      </w:r>
    </w:p>
    <w:p>
      <w:pPr>
        <w:pStyle w:val="Normal"/>
        <w:rPr/>
      </w:pPr>
      <w:r>
        <w:rPr/>
      </w:r>
    </w:p>
    <w:p>
      <w:pPr>
        <w:pStyle w:val="Normal"/>
        <w:rPr/>
      </w:pPr>
      <w:r>
        <w:rPr/>
        <w:t xml:space="preserve">Offer till de högre makterna utgjorde kanske den alla viktigaste delen av kulten. Ofast var det handjur till de manliga gudarna och hondjur till de kvinnliga som offrades. Men det kunde lika gärna vara frukt, kakor och tyger. Handlingen innebar att man bjöd in gudarna till en måltid. Gudarnas del av offret brändes för det mesta på ett altare, men människorna själva åt upp resten. Det fanns fyra huvudsakliga anledningar till att offra; * För att be om gudarnas hjälp * tacka gudarna för erhållen hjälp * blidka en arg gud * fira ett gudomligt ingripande. Den enskilde individens intresse för en personlig relation till de gudomliga växte sig starkt under slutet av republiken.  En rad läror från östra Medelhavsområdet så kallade ”mysteriekulter”. Erbjöd romarna känsloladdade religiösa upplevelser och etiska regler som gav vägledning i tillvaro även ett hopp efter döden. Samtidigt som Augustus var i färd med att lägga grunden till det romerska kejsardömet föddes i Judeen den mysteriekult som skulle komma att bli den allra största och efter romarrikets fall föra dess arv vidare- kristendomen. </w:t>
      </w:r>
    </w:p>
    <w:p>
      <w:pPr>
        <w:pStyle w:val="Normal"/>
        <w:rPr/>
      </w:pPr>
      <w:r>
        <w:rPr/>
      </w:r>
    </w:p>
    <w:p>
      <w:pPr>
        <w:pStyle w:val="Normal"/>
        <w:rPr/>
      </w:pPr>
      <w:r>
        <w:rPr/>
      </w:r>
    </w:p>
    <w:p>
      <w:pPr>
        <w:pStyle w:val="Heading3"/>
        <w:rPr/>
      </w:pPr>
      <w:r>
        <w:rPr/>
        <w:t xml:space="preserve">                     </w:t>
      </w:r>
      <w:r>
        <w:rPr/>
        <w:t>Colosseum</w:t>
      </w:r>
    </w:p>
    <w:p>
      <w:pPr>
        <w:pStyle w:val="Normal"/>
        <w:rPr>
          <w:b/>
          <w:b/>
          <w:bCs/>
          <w:i/>
          <w:i/>
          <w:iCs/>
          <w:sz w:val="52"/>
        </w:rPr>
      </w:pPr>
      <w:r>
        <w:rPr>
          <w:b/>
          <w:bCs/>
          <w:i/>
          <w:iCs/>
          <w:sz w:val="52"/>
        </w:rPr>
      </w:r>
    </w:p>
    <w:p>
      <w:pPr>
        <w:pStyle w:val="Normal"/>
        <w:rPr/>
      </w:pPr>
      <w:r>
        <w:rPr/>
        <w:t>Romarna hade smak för grym underhållning och gladiatorspelen var det yttersta uttryck för detta. Colosseum, den enorma arenan i Rom, invigdes av Titus år 80 e.Kr och fungerade som centrum i den underhållningsindustri som omfattade hela imperiet.</w:t>
      </w:r>
    </w:p>
    <w:p>
      <w:pPr>
        <w:pStyle w:val="Normal"/>
        <w:rPr>
          <w:sz w:val="28"/>
        </w:rPr>
      </w:pPr>
      <w:r>
        <w:rPr>
          <w:sz w:val="28"/>
        </w:rPr>
      </w:r>
    </w:p>
    <w:p>
      <w:pPr>
        <w:pStyle w:val="Heading4"/>
        <w:rPr/>
      </w:pPr>
      <w:r>
        <w:rPr/>
        <w:t xml:space="preserve">                                        </w:t>
      </w:r>
      <w:r>
        <w:rPr/>
        <w:t>Gladiatorspelen</w:t>
      </w:r>
    </w:p>
    <w:p>
      <w:pPr>
        <w:pStyle w:val="Normal"/>
        <w:rPr/>
      </w:pPr>
      <w:r>
        <w:rPr/>
        <w:t>Spelen utvecklades i samband med begravningar inom aristokratin. Spelen iscensattes på de stora amfiteatrarna och uppstod i samband med veteranernas bosättningar. Den första dokumenterade gladiator kampen ägde rum år 264 f.kr. De var då 3 gladiatorer som kämpade, under Julius Ceasars tid var det 300 stycken. Under denna tid var de flesta gladiatorer krigsfångar/slavar. Det fanns även special inrättade skolor där de tränade i kriget och striden alla ”konster”. Mot slutet av republiken försvagades länken mellan gladiator kamp och religion. Politik kom in i bilden, män ur eliten började arrangera kamper för att vinna anhängare. Det fanns många olika kampformer: djurkamp (venationes), kamp mellan gladiatorer samt avrättningar av brottslingar. Alla kamper var öppna frö allmänheten.</w:t>
      </w:r>
    </w:p>
    <w:p>
      <w:pPr>
        <w:pStyle w:val="Normal"/>
        <w:rPr/>
      </w:pPr>
      <w:r>
        <w:rPr/>
        <w:t>Innan speciella byggnader uppkom höll man till på forum romanum –staden sociala och rituella centrum.</w:t>
      </w:r>
    </w:p>
    <w:p>
      <w:pPr>
        <w:pStyle w:val="Normal"/>
        <w:rPr/>
      </w:pPr>
      <w:r>
        <w:rPr/>
      </w:r>
    </w:p>
    <w:p>
      <w:pPr>
        <w:pStyle w:val="Heading4"/>
        <w:rPr/>
      </w:pPr>
      <w:r>
        <w:rPr/>
        <w:t xml:space="preserve">                                    </w:t>
      </w:r>
      <w:r>
        <w:rPr/>
        <w:t>Gladiatorskolorna</w:t>
      </w:r>
    </w:p>
    <w:p>
      <w:pPr>
        <w:pStyle w:val="Normal"/>
        <w:rPr/>
      </w:pPr>
      <w:r>
        <w:rPr/>
        <w:t>De tidigaste och mest kända skolorna låg i Capua, ägaren till dessa blev både förmögna och framgångsrika. Det var på dessa skolor som Spartacus startade sin revolt år 73 f.Kr. Barackerna som de bodde i var bekväma och ägarna såg till att de blev omhändertagna, eftersom de var värdefulla för ägaren. Träningarna var oftast brutala likaså bestraffningarna. För att hålla sig vid liv på arenan var goda kunskaper i strid och disciplin nödvändiga. Under kejsartiden fanns det fyra välkända skolor i rom; Ludus Magnus, Ludus Dacicus, Ludus Gallius och Ludus Matutinus. Förmodligen grundades alla av Domitianus. En procurater ledde skolorna och utsågs av kejsaren, han var riddare och ansvarig för skolans tekniska och finansiella skötsel. Vapensmeder, träningspersonal och egna läkare hade varje skola. Ludus Magnus var den största skolan i Rom, en underjordisk tunnel ledde från denna skola till Colousseum. I Ludus Matutinus tränades venatones, de män som kämpade mot vilda djur. Ludus Gallicus fick namnet efter roms traditionella keltiska fiender, gallerna. Ludus dacius hade sitt namn efter dakerna, folket som var bosatta vid Donau. Tillfångatagna daker användes oftast till gladiatorspelen vid de stora segerfesterna.</w:t>
      </w:r>
    </w:p>
    <w:p>
      <w:pPr>
        <w:pStyle w:val="Normal"/>
        <w:rPr/>
      </w:pPr>
      <w:r>
        <w:rPr/>
      </w:r>
    </w:p>
    <w:p>
      <w:pPr>
        <w:pStyle w:val="Heading4"/>
        <w:rPr/>
      </w:pPr>
      <w:r>
        <w:rPr/>
        <w:t xml:space="preserve">                                               </w:t>
      </w:r>
      <w:r>
        <w:rPr/>
        <w:t>Gladiatorerna</w:t>
      </w:r>
    </w:p>
    <w:p>
      <w:pPr>
        <w:pStyle w:val="Normal"/>
        <w:rPr/>
      </w:pPr>
      <w:r>
        <w:rPr/>
        <w:t>Under kejsartiden var de fria medborgare som frivilligt ställde upp under en begränsad tidsperiod. Missnöjda ägare sålde även sina slavar till skolorna för att de skulle dö på arenan. Denna bestraffning förbjöds senare av Hadrianus. Kejsaren Marcus Aurelius utvidgade förbudet till att omfatta även sådan som kämpade mot djur. De tog många år att tränas till en duktig gladiator därför var det många strider som utkämpades till döden. En framgångsrik gladiator kunde bli både förmögen och populär, överlevde han kunde han dra sig tillbaka bekvämt. Senatorer och riddare förbjöds delta i kamperna, det ansågs vara under deras rang. Kvinnliga gladiatorer existerade med det var mycket ovanligt. År 200 e.Kr förbjöds även kvinnor att delta.</w:t>
      </w:r>
    </w:p>
    <w:p>
      <w:pPr>
        <w:pStyle w:val="Normal"/>
        <w:rPr/>
      </w:pPr>
      <w:r>
        <w:rPr/>
      </w:r>
    </w:p>
    <w:p>
      <w:pPr>
        <w:pStyle w:val="Normal"/>
        <w:rPr/>
      </w:pPr>
      <w:r>
        <w:rPr/>
        <w:t xml:space="preserve">                                                </w:t>
      </w:r>
      <w:r>
        <w:rPr>
          <w:b/>
          <w:bCs/>
          <w:i/>
          <w:iCs/>
          <w:sz w:val="28"/>
        </w:rPr>
        <w:t>Amfiteatrar</w:t>
      </w:r>
    </w:p>
    <w:p>
      <w:pPr>
        <w:pStyle w:val="Normal"/>
        <w:rPr/>
      </w:pPr>
      <w:r>
        <w:rPr/>
        <w:t xml:space="preserve">De första var gjorde av trä och var provisoriska byggnader. Första teatern i sten byggdes under 2:a århundradet. Men det var vespasianus amfiteater som skulle bli den mest berömda. Den blev känd som amfiteatern flavium, som nu i vår tid är känd som Colosseum. </w:t>
      </w:r>
    </w:p>
    <w:p>
      <w:pPr>
        <w:pStyle w:val="Normal"/>
        <w:rPr/>
      </w:pPr>
      <w:r>
        <w:rPr/>
      </w:r>
    </w:p>
    <w:p>
      <w:pPr>
        <w:pStyle w:val="Heading4"/>
        <w:rPr/>
      </w:pPr>
      <w:r>
        <w:rPr/>
        <w:t xml:space="preserve">                                         </w:t>
      </w:r>
    </w:p>
    <w:p>
      <w:pPr>
        <w:pStyle w:val="Heading4"/>
        <w:rPr/>
      </w:pPr>
      <w:r>
        <w:rPr/>
        <w:t xml:space="preserve">                                               </w:t>
      </w:r>
      <w:r>
        <w:rPr/>
        <w:t xml:space="preserve">Byggnaden </w:t>
      </w:r>
    </w:p>
    <w:p>
      <w:pPr>
        <w:pStyle w:val="Normal"/>
        <w:rPr/>
      </w:pPr>
      <w:r>
        <w:rPr/>
        <w:t xml:space="preserve">Bygget påbörjades av vespasianus under 70-talet e.Kr. De finansierades med krigsbyte från plundringen av Jerusalem (70 e.Kr.) Endast norra halvan är intakt. År 1749 dedicerade påven Benedictus XIV bygganden till kristi lidande och förklarade området helgat. Det fanns otroligt många ingångar för att åskådarna lätt skulle kunna flytta mellan sektionerna. Huvudkorridorerna (4st) löpte ovanpå varandra parallellt med ytter väggen. De högre uppsatta i samhället hade egna ingångar som var numrerade. Mittemot varandra i längdaxelns riktning fanns två ingångar, avsedda för de tävlande. Läktarna var indelade i fem nivåer, varv den lägsta låg närmast arenan och var avsedd för senatorerna. De andra åskådarna fick marker som visade var de skulle sitta. Colosseum rymde ungefär 45000-55000 åskådare. Från och med Augustus regent period var varje åskådar sektion reserverad för en viss sektor av befolkningen. Detta var en del av kejsarens sociala reform politik som syftade att förstärka klasstrukturen och den sociala stabiliteten. De enda kvinnor som fick reserverade plaster var de vestaliska jungfrurna (vaktade den heliga elden i vestas tempel), andra kvinnor satt längst bak. </w:t>
      </w:r>
    </w:p>
    <w:p>
      <w:pPr>
        <w:pStyle w:val="Normal"/>
        <w:rPr/>
      </w:pPr>
      <w:r>
        <w:rPr/>
      </w:r>
    </w:p>
    <w:p>
      <w:pPr>
        <w:pStyle w:val="Normal"/>
        <w:rPr/>
      </w:pPr>
      <w:r>
        <w:rPr/>
        <w:t xml:space="preserve">Ett soltak var även byggt för att skydda åskådarna från solen. Golvet på arenan finns inte kvar men man har upptäckt underjordiska gångar, under golvet som ledde ut till utrymmen där gladiatorer och djur väntade på kam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Invigningen</w:t>
      </w:r>
    </w:p>
    <w:p>
      <w:pPr>
        <w:pStyle w:val="Normal"/>
        <w:rPr/>
      </w:pPr>
      <w:r>
        <w:rPr/>
        <w:t xml:space="preserve">Colosseum invigdes sommaren år 80 e.Kr av Titus. Festen pågick i 100 dagar. Festivalen hölls på det öppna området bakom Tibern där kejsaren Augustus anlagt en konstgjord sjö. Det hölls många djurkamper och jaktuppvisningar. Djuren som dödades hade transporterats från Afrika. Ett ex. på spelens politiska funktion var när Titius anordnade en parad med spioner han avslöjat. De hånades och förlöjligades av publiken. Detta var ett effektivt sätt för Titus att avskräcka andra motståndare till hans ”kamp”. Varje kamp inleddes med trumpetare, djuruppvisningar och venationes hölls på förmiddagen. De följdes av tre kamper mellan gladiatorerna. Varje kamp dömdes av en lanista med en lång stav. Det hela pågick till någon blev allvarligt skadad. Den skadade mannen bad om nåd (misso) genom att höja handen. Spelets finansiär Titus bad åskådarna avgöra om nåden beviljades eller inte. Avrättningar ägde rum på eftermiddagen och under lunchen på arenan. Mosaik på väggarna i Colosseum visar hur fångar rullar fram på en bår till hetsade tigrar som sedan lemlästar och dödar fången. </w:t>
      </w:r>
    </w:p>
    <w:p>
      <w:pPr>
        <w:pStyle w:val="Normal"/>
        <w:rPr/>
      </w:pPr>
      <w:r>
        <w:rPr/>
      </w:r>
    </w:p>
    <w:p>
      <w:pPr>
        <w:pStyle w:val="Normal"/>
        <w:rPr/>
      </w:pPr>
      <w:r>
        <w:rPr/>
      </w:r>
    </w:p>
    <w:p>
      <w:pPr>
        <w:pStyle w:val="Heading3"/>
        <w:rPr/>
      </w:pPr>
      <w:r>
        <w:rPr/>
        <w:t xml:space="preserve">                    </w:t>
      </w:r>
      <w:r>
        <w:rPr/>
        <w:t>Västroms fall</w:t>
      </w:r>
    </w:p>
    <w:p>
      <w:pPr>
        <w:pStyle w:val="Normal"/>
        <w:rPr>
          <w:b/>
          <w:b/>
          <w:bCs/>
          <w:i/>
          <w:i/>
          <w:iCs/>
          <w:sz w:val="52"/>
        </w:rPr>
      </w:pPr>
      <w:r>
        <w:rPr>
          <w:b/>
          <w:bCs/>
          <w:i/>
          <w:iCs/>
          <w:sz w:val="52"/>
        </w:rPr>
      </w:r>
    </w:p>
    <w:p>
      <w:pPr>
        <w:pStyle w:val="Normal"/>
        <w:rPr/>
      </w:pPr>
      <w:r>
        <w:rPr/>
        <w:t xml:space="preserve">Romarriket hade drabbats av en mängd problem, som ekonomisk kris, jordbruksproblem och pest. Rom delades i två delar väst/öst Rom. Detta skedde under Theodosius den stores död år 395. Riket delades mellan hans söner Honroius i väster och Arcadius i öster. Roms arméer hade inte längre den styrka som den en gång haft. De germanska trupperna tilläts komma allt närmare och på så sått ta över styrelsen. Väst sidan hade problem med det administrativa. Vandalerna (gav upphov till dagens ord "vandalism") etablerade sig först i Spanien men även Nordafrika, de skapade ett sjövälde i västra Medelhavet. Det var klart att väst sidan hade stora problem men för Östrom var det tvärtom. Men även de fick kämpa för sina gränser, mot germaner och avarer på norra Balkan och sasadinriket i öster. Ekonomin och stadskulturen hade varit i kris i väster ända sedan 200-talet men fortsatte att blomstra i öster. Städerna i öster var ända in på 500-talet knutpunkter för det ekonomiska livet. Kejsar Arcadius var liksom hans bror starkt beroende av militärbefälen. Kejsare Konstantin regerade 307-337 e. Kr och var den första kristne kejsaren. </w:t>
      </w:r>
    </w:p>
    <w:p>
      <w:pPr>
        <w:pStyle w:val="Normal"/>
        <w:rPr/>
      </w:pPr>
      <w:r>
        <w:rPr/>
      </w:r>
    </w:p>
    <w:p>
      <w:pPr>
        <w:pStyle w:val="Normal"/>
        <w:rPr/>
      </w:pPr>
      <w:r>
        <w:rPr/>
        <w:t>Konstantin införde en ny huvudstad, Konstantinopel i Östrom. Västroms huvudstad var fortfarande Rom. Konstantinopel var tidigare en grekisk koloni vid namn Byantion. När Konstantinopel grundades som huvudstad i öst blev staden nytt centrum i det romerska riket, tyngdpunkten sköts bort från Rom. Många av de senromerska kejsarna besökte inte  längre rom. Barbar folken gjorde allt tätare attacker mot det romerska imperiet, framförallt de västra delarna. Men en rad kejsare fortsatte arbetet med att återinföra Medelhavsvärlden under Roms styre. Kejsar Diocletianus, som styrde Rom 284-305 e.Kr, försökte få bukt med den dåliga ekonomin genom att införa pris/lönestopp. Han förbjöd också alla andra religioner än de gamla romerska. Västrom splittrades snart i småstater.</w:t>
      </w:r>
    </w:p>
    <w:p>
      <w:pPr>
        <w:pStyle w:val="Normal"/>
        <w:rPr/>
      </w:pPr>
      <w:r>
        <w:rPr/>
      </w:r>
    </w:p>
    <w:p>
      <w:pPr>
        <w:pStyle w:val="Normal"/>
        <w:rPr/>
      </w:pPr>
      <w:r>
        <w:rPr/>
        <w:t xml:space="preserve"> </w:t>
      </w:r>
      <w:r>
        <w:rPr/>
        <w:t xml:space="preserve">År 476 e. Kr avsattes den siste kejsaren i Rom och genrealen som gjorde skrev ett brev till ledningen i Rom. Han berättade att ingen ny kejsare behövdes sättas in eftersom de lilla som fanns kvar av Västrom kunde hans sköta själv. År 550 e. Kr fanns det inte mycket kvar av Rom. Invånarantalet hade sjunkit från 1 miljon till 50 000. Orsakerna till att Västrom gick under var många. Brist på slavar, tillbakagång inom jordbruket, ekonomisk kris och höga skatter, övergivna städer, pest, m.m. Västrom upphörde att existera officiellt  år 476 men goternas anfall år 410 innebar att romersk administration upphörde att fungera i västra medelhavet. Rom var nu ett viktigt centrum för kristendomen, men inte längre för den världsliga makten. Något mer än 1200 år från det år, då Rom enligt traditionen grundades hadedet romerska riket upphört att existe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5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5:50:00Z</dcterms:created>
  <dc:creator>Helena Engström-Carlsson</dc:creator>
  <dc:description/>
  <dc:language>en-US</dc:language>
  <cp:lastModifiedBy>Carl Lindencrona</cp:lastModifiedBy>
  <cp:lastPrinted>2002-04-23T19:48:00Z</cp:lastPrinted>
  <dcterms:modified xsi:type="dcterms:W3CDTF">2002-06-28T12:59:00Z</dcterms:modified>
  <cp:revision>45</cp:revision>
  <dc:subject/>
  <dc:title>                  Hur bildades rom</dc:title>
</cp:coreProperties>
</file>